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bCs/>
          <w:color w:val="FF0000"/>
          <w:sz w:val="36"/>
          <w:szCs w:val="36"/>
          <w:u w:val="single"/>
        </w:rPr>
        <w:t>Unit 5 – The Rocky Road to Union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8"/>
          <w:szCs w:val="36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36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THE CIVIL WAR (1861-1865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Assess the role that economics played in enabling the north and south to wage war. (6.1.12.C.4.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xamine the importance of Abraham Lincoln’s handling of the Civil War as president. (6.1.12.C.4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valuate how political and military leadership affected the outcome of the Civil War (6.1.12.A.4.c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Analyze how ideas found in key documents such as the Emancipation Proclamation and the Gettysburg Address contributed to the principles fought for in the Civil War. (6.1.12.A.4.b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ompare and contrast the immediate and long term effects of the Civil War on the economies of the North and South (6.1.12.C.4.b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RECONSTRUCTION (1865-1876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Realize the impact President Lincoln’s assassination had on the plans for reconstruction. (6.1.12.D.4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Judge of the effectiveness of the 13</w:t>
      </w:r>
      <w:r>
        <w:rPr>
          <w:rFonts w:cs="Cambria" w:ascii="Cambria" w:hAnsi="Cambria"/>
          <w:sz w:val="28"/>
          <w:vertAlign w:val="superscript"/>
        </w:rPr>
        <w:t>th</w:t>
      </w:r>
      <w:r>
        <w:rPr>
          <w:rFonts w:cs="Cambria" w:ascii="Cambria" w:hAnsi="Cambria"/>
          <w:sz w:val="28"/>
        </w:rPr>
        <w:t>, 14</w:t>
      </w:r>
      <w:r>
        <w:rPr>
          <w:rFonts w:cs="Cambria" w:ascii="Cambria" w:hAnsi="Cambria"/>
          <w:sz w:val="28"/>
          <w:vertAlign w:val="superscript"/>
        </w:rPr>
        <w:t>th</w:t>
      </w:r>
      <w:r>
        <w:rPr>
          <w:rFonts w:cs="Cambria" w:ascii="Cambria" w:hAnsi="Cambria"/>
          <w:sz w:val="28"/>
        </w:rPr>
        <w:t xml:space="preserve"> and 15</w:t>
      </w:r>
      <w:r>
        <w:rPr>
          <w:rFonts w:cs="Cambria" w:ascii="Cambria" w:hAnsi="Cambria"/>
          <w:sz w:val="28"/>
          <w:vertAlign w:val="superscript"/>
        </w:rPr>
        <w:t>th</w:t>
      </w:r>
      <w:r>
        <w:rPr>
          <w:rFonts w:cs="Cambria" w:ascii="Cambria" w:hAnsi="Cambria"/>
          <w:sz w:val="28"/>
        </w:rPr>
        <w:t xml:space="preserve"> Amendments in obtaining citizenship and equality for African-Americans. (6.1.12.A.4.d)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Analyze the debate about how to reunite the country and determine the extent to which enacted Reconstruction policies achieved their goals. (6.1.12.D.4.c)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Analyze the impact of the Civil War and the 14</w:t>
      </w:r>
      <w:r>
        <w:rPr>
          <w:rFonts w:cs="Cambria" w:ascii="Cambria" w:hAnsi="Cambria"/>
          <w:sz w:val="28"/>
          <w:vertAlign w:val="superscript"/>
        </w:rPr>
        <w:t>th</w:t>
      </w:r>
      <w:r>
        <w:rPr>
          <w:rFonts w:cs="Cambria" w:ascii="Cambria" w:hAnsi="Cambria"/>
          <w:sz w:val="28"/>
        </w:rPr>
        <w:t xml:space="preserve"> Amendment on the development of the country and on the relationship between the national and state governments. (6.1.12.D.4.e)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ompare and contrast the 3 major plans of Reconstruction: the Lincoln Plan, Wade-Davis Plan and the Johnson Plan. (6.1.12.A.4.c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escribe the measures taken by the Radical Republicans to punish the South and institute civil right reforms in the South. (6.1.12.A.4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xplain why the Election of 1876 ended Reconstruction and how it started segregation. (6.1.12.A.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49:00Z</dcterms:created>
  <dc:creator>Christopher Price</dc:creator>
  <dc:description/>
  <cp:keywords/>
  <dc:language>en-US</dc:language>
  <cp:lastModifiedBy>Christopher Price</cp:lastModifiedBy>
  <dcterms:modified xsi:type="dcterms:W3CDTF">2015-09-28T14:50:00Z</dcterms:modified>
  <cp:revision>1</cp:revision>
  <dc:subject/>
  <dc:title/>
</cp:coreProperties>
</file>